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ICE OF SPECI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, the undersigned, being all of the sharehol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(name of corporati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by give notice that a special meeting of the shareholder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d on _______________, 19__, at _________________(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offices of the corporation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(address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acted any and all business that legally came befor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e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ecuted this ___________day of ____________, 19___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